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образовании на обучение по дополнительным общеобразовательным программам 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. Новомосковск                                                                                      «30» сентября 2024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бюджетное   дошкольное   образовательное    учреждение   «Детский сад № 50» (МБДОУ «Детский сад № 50»), осуществляющее образовательную  деятельность  (далее – Учреждение) на основании лицензии от "30" декабря 2014 г серия 71Л01 № 0001401, регистрационный № 0133/02185, выданной Министерством образования Тульской области, именуемый  в дальнейшем "Исполнитель  в лице заведующего Елоховской Ольги Александровны, действующего на  основании  Устава  Учреждения утвержденного Постановлением администрации муниципального образования город Новомосковск  от 08.10.2014 № 3449),  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) родителя, </w:t>
      </w:r>
      <w:r>
        <w:rPr>
          <w:color w:val="000000"/>
          <w:sz w:val="18"/>
          <w:szCs w:val="20"/>
        </w:rPr>
        <w:t>законного представителя несовершеннолетнего лица, зачисляемого на обучение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ребенка, дата рождения)  проживающего по адресу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ый    в дальнейшем  "Заказчик",   действующий  в  интересах  несовершеннолетнего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___   в   дальнейшем "Обучающийся",  совместно именуемые  Стороны,  заключ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   Договор  о  ниже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Исполнитель обязуется предоставить платные образовательные услуги (далее – Услуга) согласно Приложению № 1 (является неотъемлемой частью настоящего Договора), а Заказчик обязуется оплатить Услугу по предостав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Исполнитель оказывает  Услугу по дополнительной  общеразвивающей программе _________________________________________________</w:t>
      </w:r>
      <w:r>
        <w:rPr>
          <w:color w:val="000000"/>
          <w:u w:val="single"/>
        </w:rPr>
        <w:t xml:space="preserve"> в соответствии с постановлением АМО г. Новомосковск от 13.09.2024 № 3301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6"/>
          <w:szCs w:val="18"/>
        </w:rPr>
        <w:t>(наименование программы) (разрабатывается и утверждается Исполнителем  самостоятельн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 Форма обучения: </w:t>
      </w:r>
      <w:r>
        <w:rPr>
          <w:color w:val="000000"/>
          <w:u w:val="single"/>
        </w:rPr>
        <w:t>очна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нятия проводятся по объединениям: </w:t>
      </w:r>
      <w:r>
        <w:rPr>
          <w:color w:val="000000"/>
          <w:u w:val="single"/>
        </w:rPr>
        <w:t>круж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орма организации занятий: </w:t>
      </w:r>
      <w:r>
        <w:rPr>
          <w:color w:val="000000"/>
          <w:u w:val="single"/>
        </w:rPr>
        <w:t>группова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учение осуществляется </w:t>
      </w:r>
      <w:r>
        <w:rPr>
          <w:color w:val="000000"/>
          <w:u w:val="single"/>
        </w:rPr>
        <w:t>на русском языке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Услуги не могут быть оказаны вместо образовательной деятельности, финансовое обеспечение, которой осуществляется за счёт бюджетных ассигнований федерального бюджета, бюджета Тульской области, муниципаль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 Освоение обучающимся образовательной программы не сопровождается промежуточными и итоговой аттест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Срок освоения образовательной программы на момент подписания Договора составляет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8 месяцев с октября 2024 г. по май 202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7. После успешного освоения данной образовательной программы документ не выдается.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  Права Исполнителя, Заказчика и Обучающего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. Применять к Обучающемуся меры поощрения и меры дисциплинарного взыскания в,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Заказчик впр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2. Сохранять место за Обучающимся в Учреждении, где оказывается Услуга с предоставлением академических прав в соответствии с частью 1 статьи 34 Федерального закона от 29.12.2012 N 273-ФЗ "Об образовании в Российской Федерации". Заказчик также впр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3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4.Обращаться   к   Исполнителю  по  вопросам, касающимся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5.Пользоваться в порядке, установленном локальными нормативными актами, имуществом  Исполнителя, необходимым для освоения образовательно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6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7. Получать полную и достоверную информацию о поведении, эмоциональном состоя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егося во время его пребывания в  Учреждении, его развитии и способностях, отношении к образовательной деятельности в рамках оказания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 Обязанности Исполнителя, Заказчика и Обучающего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Исполнитель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1. 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воспитанника, осваивающего дополнительную общеобразовательную программу – дополнительной общеразвивающ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2. Довести до Заказчика информацию, содержащую сведения о предоставлении плат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3. Организовать и обеспечить надлежащее предоставление образовательных услуг, предусмотренных разделом I настоящего Договора. Услуги оказываются в соответствии с федеральным государственным 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4. Обеспечить  Обучающемуся  предусмотренные выбранной  образовательной программой условия ее осво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Заказчик обязан соблюдать требования, установленные в статье 43 Федерального зак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29.12. 2012 г. N 273-ФЗ "Об образовании в Российской Федерации"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1. Извещать Исполнителя о причинах отсутствия на занят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2. Обучающийся обязан обучаться в Учрежден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3. Соблюдать требования Устава  Учреждения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  Стоимость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Стоимость платных образовательных услуг _____ руб. в месяц на 1 человека, за занятие на 1 человека _____ руб., в соответствии с постановлением АМО г. Новомосковск от 13.09.2024 № 330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2. Оплата Услуг производится </w:t>
      </w:r>
      <w:r>
        <w:rPr>
          <w:b/>
          <w:color w:val="000000"/>
          <w:u w:val="single"/>
        </w:rPr>
        <w:t>ежемесячно</w:t>
      </w:r>
      <w:r>
        <w:rPr>
          <w:color w:val="000000"/>
        </w:rPr>
        <w:t xml:space="preserve"> в срок не позднее </w:t>
      </w:r>
      <w:r>
        <w:rPr>
          <w:color w:val="000000"/>
          <w:u w:val="single"/>
        </w:rPr>
        <w:t>25 числа</w:t>
      </w:r>
      <w:r>
        <w:rPr>
          <w:color w:val="000000"/>
        </w:rPr>
        <w:t xml:space="preserve"> следующего за периодом оплаты в безналичном порядке на счет указанный в квитан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лата Услуг удостоверяется платежными документами, подтверждающими такую опла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 Основания изменения и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 Настоящий 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1.  установления нарушения порядка приема в Учреждение, повлекшего п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не Обучающегося его незаконное зачисление в Учре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2. просрочки оплаты стоимости платных образовате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3. невозможности надлежащего исполнения обязательства по оказанию образова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уг вследствие действий (бездействия) Обучающего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4.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Настоящий Договор расторгается досроч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1. по   инициативе       родителей   (законных представителей)    несовершеннолетнего Обучающегося, в том числе в случае перевода Обучающегося для продолжения осво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ой программы в другую организацию, осуществляющую образовательну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 на основании соответствующего зая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2. по обстоятельствам, имеющим объективный характер   и   не  зависящим   от   воли обучающегося     или          родителей    (законных     представителей)    несовершеннолетне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Исполнитель вправе отказаться от исполнения обязательств по Договору при услов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ного возмещения Заказчику убыт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3аказчик вправе отказаться от исполнения настоящего Договора  при   условии   опл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ителю фактически понесенных им расходов, связанных с исполнением  обязательст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Догово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 Ответственность Исполнителя, Заказчика и Обучающего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 При обнаружении недостатка образовательных услуг, в том   числе   оказания   их   не   в полном объеме, предусмотренном образовательными программами (частью образовате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ы), Заказчик вправе по своему выбору потребов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1. Безвозмездного оказания образовательных услу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2. Соразмерного уменьшения стоимости оказанных образовате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 Если Исполнитель нарушил сроки оказания образовательных услуг (сроки начала и (или) окончания оказания образовательных услуги и (или) промежуточные  сроки    оказ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ых услуг) либо если во время оказания образовательных услуг стало очевидным,  что они не будут осуществлены в срок, Заказчик вправе по своему выбор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1. Назначить Исполнителю новый срок, в течение которого Исполнитель должен приступить к оказанию образовательных услуг и (или) закончить оказание  образователь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2. Поручить оказать образовательные услуги третьим лицам за разумную цену и потребовать от Исполнителя возмещения понесенных расход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4.3. Потребовать уменьшения стоимости образовательных услу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4.4. Расторгнуть Догов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5. Заказчик вправе потребовать полного возмещения убытков, причиненных ему в связи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 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4. Изменения Договора оформляются дополнительными соглашениями к Договору, которые являются неотъемлемой частью Договор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Адреса и реквизиты сторон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</w:t>
      </w:r>
      <w:r>
        <w:rPr>
          <w:b/>
          <w:color w:val="000000"/>
          <w:sz w:val="23"/>
          <w:szCs w:val="23"/>
        </w:rPr>
        <w:t>Исполнитель                         Заказчик                               Обучающийся</w:t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19"/>
        <w:gridCol w:w="297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          бюджетное дошколь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 учреждение   «Детский сад  №  50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301650, Тульская  область, город Новомосковск,  улица  Зеленая, дом  7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(48762) 6-35-03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 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Н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16018313 </w:t>
            </w:r>
            <w:r>
              <w:rPr>
                <w:sz w:val="20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1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значейского счета: 0323464370724000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7003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 плательщ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ЛА БАНКА РОССИИ//УФК по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445370000059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0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О.А. Елохов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___20_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Ф.И.О. родителя)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ные данные: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я __ __№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 места жительства,    по которому зарегистрирован    родитель: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 семьи: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: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«____»____________20____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ставом, лицензией на осуществление образователь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ятельности, с образовательными программами и другими  документами,  регламентирующи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ю и осуществление образовательной деятельности Исполн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оказание платных образовательных услуг, в том числ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ез информационные системы общего поль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Заказчик ознакомлен</w:t>
            </w:r>
            <w:r>
              <w:rPr>
                <w:color w:val="000000"/>
                <w:sz w:val="22"/>
                <w:szCs w:val="22"/>
              </w:rPr>
              <w:t xml:space="preserve"> _______/__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ата «___»_________20___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олучении 2-го экземпляра Заказчиком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лучил_________________ </w:t>
            </w:r>
            <w:r>
              <w:rPr>
                <w:color w:val="000000"/>
                <w:sz w:val="16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«____»___________20___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обучающего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  места житель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тметка о получении 2-го экземпляра с Приложением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18"/>
        </w:rPr>
        <w:t>Заказчиком: получил _____________________(подпись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ата «____»_______________20___г.</w:t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Договору  об образовании на обучение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по дополнительным общеобразовательным программам 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6"/>
        <w:gridCol w:w="1953"/>
        <w:gridCol w:w="3008"/>
        <w:gridCol w:w="1686"/>
        <w:gridCol w:w="1277"/>
      </w:tblGrid>
      <w:tr>
        <w:trPr>
          <w:trHeight w:val="10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 предоставления </w:t>
            </w:r>
            <w:r>
              <w:rPr>
                <w:color w:val="000000"/>
                <w:sz w:val="16"/>
                <w:szCs w:val="16"/>
              </w:rPr>
              <w:t>(оказания) услуги (индивидуальная, группова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образовательной программы </w:t>
            </w:r>
            <w:r>
              <w:rPr>
                <w:color w:val="000000"/>
                <w:sz w:val="18"/>
                <w:szCs w:val="23"/>
              </w:rPr>
              <w:t>(части образовательной 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 часо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занятий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за 1 зан.)</w:t>
            </w:r>
          </w:p>
        </w:tc>
      </w:tr>
      <w:tr>
        <w:trPr>
          <w:trHeight w:val="1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жок ______________ направленности ____________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ов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3"/>
              </w:rPr>
              <w:t>ДОПОЛНИТЕЛЬНАЯ ОБЩЕРАЗВИВАЮЩАЯ ПРОГРАММА __________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занятия в недел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_____ руб.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сполнитель                                                                            Заказчик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 бюджетное дошкольно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 учреждение   «Детский сад  №  50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301650, Тульская  область, город Новомосковск,  улица  Зеленая, дом  7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ел. 8(48762) 6-35-0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50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О.А. Елох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_______20____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Ф.И.О. родителя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 семьи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: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ись: ______________/__________________/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_____20____г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0:00Z</dcterms:created>
  <dc:creator>smart2</dc:creator>
  <dc:description/>
  <cp:keywords/>
  <dc:language>en-US</dc:language>
  <cp:lastModifiedBy>Пользователь Windows</cp:lastModifiedBy>
  <cp:lastPrinted>2023-10-17T11:16:00Z</cp:lastPrinted>
  <dcterms:modified xsi:type="dcterms:W3CDTF">2024-10-09T10:24:00Z</dcterms:modified>
  <cp:revision>20</cp:revision>
  <dc:subject/>
  <dc:title/>
</cp:coreProperties>
</file>